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Ogłoszenie nr 77995-2013 z dnia 2013-05-16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Frombork</w:t>
        <w:br/>
        <w:t>Przedmiotem zamówienia jest dostawa fabrycznie nowego samochodu ciężarowego rok produkcji 2013, skrzyniowego z podwójną kabiną o dopuszczalnej masie całkowitej do 3500 kg i do przewozu 7 osób wraz z kierowcą. Specyfikacja techniczna...</w:t>
        <w:br/>
        <w:t xml:space="preserve">Termin składania ofert: 2013-05-28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Frombork: DOSTAWA SAMOCHODU CIĘŻAROWEGO O DOPUSZCZALNEJ MASIE CAŁKOWITEJ DO 3,5 T, ZE SKRZYNIĄ ŁADUNKOWĄ I PRZEWOZU 7 OSÓB NA POTRZEBY URZĘDU MIASTA I GMINY FROMBORK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40287 - 2013; data zamieszczenia: 11.07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77995 - 2013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asta i Gminy, ul. Młynarska 5 A, 14-530 Frombork, woj. warmińsko-mazurskie, tel. 55 2440660, faks 55 244066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SAMOCHODU CIĘŻAROWEGO O DOPUSZCZALNEJ MASIE CAŁKOWITEJ DO 3,5 T, ZE SKRZYNIĄ ŁADUNKOWĄ I PRZEWOZU 7 OSÓB NA POTRZEBY URZĘDU MIASTA I GMINY FROMBORK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dostawa fabrycznie nowego samochodu ciężarowego rok produkcji 2013, skrzyniowego z podwójną kabiną o dopuszczalnej masie całkowitej do 3500 kg i do przewozu 7 osób wraz z kierowcą. Specyfikacja techniczna samochodu: Układ napędowy na oś przednią Układ silnika rzędowy Rodzaj silnika turbo diesel Pojemność silnika (ccm) min. 2300 - max 2500 Moc Maksymalna (kW) min. 110- max 125 Skrzynia biegów 6-cio stopniowa, manualna Emisja spalin EURO 5 Nadwozie z podwójną kabiną 4-ro drzwiowe i skrzynią ładunkową z zabudową plandekową: Rozstaw osi (mm) min. 4300 - max.4500 Całkowita długość pojazdu ze skrzynią ładunkową (mm) min. 5700 - max 6200 Szerokość kabiny bez lusterek (mm) min. 1950 - max 2000 Wysokość pojazdu łącznie ze stelażem skrzyni ładunkowej (mm) min. 1900- max 2100 Długość skrzyni ładunkowej (mm) min. 3000 - max 3200 Szerokość skrzyni ładunkowej (mm) min. 2000- max 2200 Konstrukcja skrzyni i burt z profili aluminiowych Wysokość burt (mm) 400 mm. rama pośrednia z wiązaniem spodu wykonana z profili stalowych o podwyższonej wytrzymałości, poddana granulacji cząstkowej, a następnie ocynkowana, kłonice umożliwiający szybki demontaż i załadunek boczny, stelaż stalowy pod plandekę wyłożony listwami drewnianymi impregnowanymi, podłoga wyłożona sklejką wodoodporną, antypoślizgową o grubości co najmniej 15 mm. stopień wejściowy na borcie tylnym, ściana przednia pełna do wysokości kabiny, wykonana ze sklejki wodoodpornej min. 15 mm. obręcze stalowe kół 16 ogumienie standardowe przednie/tylne 225/65 R 16 liczba miejsc siedzących wraz z kierowcą - 7 Gwarancja minimalna: Gwarancja na silnik 24 miesiące, bez limitu przebiegu km. Gwarancja na lakier 36 miesiące bez limitu przebiegu km. Gwarancja antykorozyjna 72 miesiące bez limitu przebiegu km. Zawieszenie: Zawieszenie przednie Kolumny Mac Phersona lub niezależne Zawieszenie tylne resory jednopiórowe/amortyzatory gazowe Hamulce: Oś przednia tarczowe wentylowane Oś tylna tarczowe pełna Wyposażenie samochodu: Poduszka powietrzna kierowcy, Wspomaganie kierownicy, Immobiliser - elektroniczny, włączany samoczynnie, System zapobiegający blokadzie kół podczas hamowania (ABS), System elektronicznej kontroli stabilności toru jazdy (ESP), Koło zapasowe pełnowymiarowe, trzypunktowe pasy bezpieczeństwa, fabryczny radioodtwarzacz z CD, klimatyzacja manualna, dodatkowy zestaw kół z oponami zimowymi o rozmiarze zgodnym z zaleceniami producenta, elektrycznie podnoszone przednie szyby boczne, elektrycznie sterowane i podgrzewane lusterka, światła przeciwmgielne, centralny zamek sterowany pilotem, Komplet dywaników gumowych dla kierowcy i wszystkich pasażerów. Kolor nadwozia - biały, belka świetlna z napisem Urząd Miasta i Gminy Frombork. Kolor plandeki - błękitny, nie metalizowany. Samochód Wykonawca dostarczy do placówki Zamawiającego: Urząd Miasta i Gminy, ul. Młynarska 5 a, 14-530 Frombork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4.13.00.00-7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.07.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siębiorstwem Handlowo - Usługowym OSSOWSCY Sp. z o.o. z siedzibą w Elblągu, Kaziemierzowo 7, 82-300 Elbląg, kraj/woj. warmińsko-mazur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89430,89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0000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0000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0000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Inspektor ds. budownictwa, gospodarki przestrzennej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alibri"/>
        </w:rPr>
        <w:t xml:space="preserve">                            </w:t>
      </w:r>
      <w:r>
        <w:rPr/>
        <w:t>zamówień publicznych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alibri"/>
        </w:rPr>
        <w:t xml:space="preserve">                           </w:t>
      </w:r>
      <w:r>
        <w:rPr/>
        <w:t>/-/ Zenon Niedzwiec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7995&amp;rok=2013-05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0:00Z</dcterms:created>
  <dc:creator>UMiG Frombork</dc:creator>
  <dc:description/>
  <cp:keywords/>
  <dc:language>en-US</dc:language>
  <cp:lastModifiedBy>Serwer 1</cp:lastModifiedBy>
  <dcterms:modified xsi:type="dcterms:W3CDTF">2013-07-11T10:34:00Z</dcterms:modified>
  <cp:revision>2</cp:revision>
  <dc:subject/>
  <dc:title/>
</cp:coreProperties>
</file>